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1. Thủ tục Xác nhận hồ sơ ngừng hoạt động y, y học cổ truyền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xin ngừng hoạt động 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xác nhận hoàn tất nghĩa vụ thuế (bản sao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Thông báo ngừng kinh doanh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Kết quả thủ tục hành chính: Xác nhận Đơn xin ngừng hoạt động 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ợc t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 xml:space="preserve"> nhân số 07/2003/PL-BTVQH11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 d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>ợc t</w:t>
      </w:r>
      <w:r>
        <w:rPr>
          <w:color w:val="000000"/>
          <w:szCs w:val="28"/>
        </w:rPr>
        <w:t>ư</w:t>
      </w:r>
      <w:r>
        <w:rPr>
          <w:color w:val="000000"/>
          <w:szCs w:val="28"/>
        </w:rPr>
        <w:t xml:space="preserve">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hướng dẫn về hành nghề y, y học cổ truyền và trang thiết bị y tế tư nhân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4:00Z</dcterms:created>
  <dc:creator>vinhtd</dc:creator>
  <dc:description/>
  <cp:keywords/>
  <dc:language>en-US</dc:language>
  <cp:lastModifiedBy>vinhtd</cp:lastModifiedBy>
  <dcterms:modified xsi:type="dcterms:W3CDTF">2012-02-19T04:36:00Z</dcterms:modified>
  <cp:revision>1</cp:revision>
  <dc:subject/>
  <dc:title>11</dc:title>
</cp:coreProperties>
</file>